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sz w:val="32"/>
          <w:szCs w:val="32"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65pt;height:46.55pt" filled="f" o:ole="">
            <v:imagedata r:id="rId3" o:title=""/>
          </v:shape>
          <o:OLEObject Type="Embed" ProgID="" ShapeID="ole_rId2" DrawAspect="Content" ObjectID="_1865812785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 xml:space="preserve">XV Mistrzostw Wrocławia w Tenisie Stołowy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dla amator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at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cławski Klub </w:t>
      </w:r>
      <w:r>
        <w:rPr>
          <w:rFonts w:cs="Calibri" w:ascii="Calibri" w:hAnsi="Calibri"/>
          <w:b/>
          <w:sz w:val="22"/>
          <w:szCs w:val="22"/>
        </w:rPr>
        <w:t>ANIM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lczycka 47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 – 150 Wrocła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71/ 351 12 71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ww.klubanima.p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konkurs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ind w:firstLine="36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KWALIFIKACJE 2025: </w:t>
      </w:r>
    </w:p>
    <w:p>
      <w:pPr>
        <w:pStyle w:val="NormalnyWeb"/>
        <w:ind w:left="142" w:firstLine="218"/>
        <w:rPr/>
      </w:pPr>
      <w:r>
        <w:rPr>
          <w:rFonts w:cs="Calibri" w:ascii="Calibri" w:hAnsi="Calibri"/>
        </w:rPr>
        <w:t>20.09.2025r.</w:t>
      </w:r>
    </w:p>
    <w:p>
      <w:pPr>
        <w:pStyle w:val="NormalnyWeb"/>
        <w:ind w:left="142" w:firstLine="218"/>
        <w:rPr/>
      </w:pPr>
      <w:r>
        <w:rPr>
          <w:rFonts w:cs="Calibri" w:ascii="Calibri" w:hAnsi="Calibri"/>
        </w:rPr>
        <w:t>18.10.2025r.</w:t>
      </w:r>
    </w:p>
    <w:p>
      <w:pPr>
        <w:pStyle w:val="NormalnyWeb"/>
        <w:ind w:left="142" w:firstLine="218"/>
        <w:rPr/>
      </w:pPr>
      <w:r>
        <w:rPr>
          <w:rFonts w:cs="Calibri" w:ascii="Calibri" w:hAnsi="Calibri"/>
        </w:rPr>
        <w:t>22.11.2025r.</w:t>
      </w:r>
    </w:p>
    <w:p>
      <w:pPr>
        <w:pStyle w:val="NormalnyWeb"/>
        <w:ind w:left="142" w:firstLine="218"/>
        <w:rPr/>
      </w:pPr>
      <w:r>
        <w:rPr>
          <w:rFonts w:cs="Calibri" w:ascii="Calibri" w:hAnsi="Calibri"/>
        </w:rPr>
        <w:t>13.12.2025r.</w:t>
      </w:r>
    </w:p>
    <w:p>
      <w:pPr>
        <w:pStyle w:val="NormalnyWeb"/>
        <w:ind w:left="426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WALIFIKACJE 2026: zostaną podane na początku roku 2026.</w:t>
      </w:r>
    </w:p>
    <w:p>
      <w:pPr>
        <w:pStyle w:val="NormalnyWeb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Ł: czerwiec 2026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le rozgrywek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pularyzacja tenisa stołowego wśród mieszkańców Wrocław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łonienie najlepszych zawodników,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zainteresowań poprzez sport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ktywne spędzenie czasu wol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tegori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iej adresowany jest do amatorów (uczestnik nigdy nie brał udziału w rozgrywkach dla zawodowców powyżej 4 ligi PZTS).  Rozgrywki zostaną rozegrane w formie turnieju OPEN. Przedstawione kategorie zostaną sklasyfikowane osobno.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 GRUPA – od 6 do 15 lat (osobno: chłopcy, dziewczęta) 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eśli zgłosi się zawodnik poniżej 6 roku życia, decyzję o przystąpieniu do zawodów podejmuje Sędzia Główny Turnieju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I GRUPA – OPEN  (osobno: chłopcy, dziewczęta) turniej rozgrywany będzie od godz. 14.00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pisowe: 30 zł dla uczestników sekcji WK ANIMA, 40 zł dla uczestników z poza WK ANIM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pisowe zostaje przeznaczone na zakup drobnych upominków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grod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ażdej kategorii wiekowej i konkursowej zostaną wyłonione trzy pierwsze miejsca (I, II i III),</w:t>
        <w:br/>
        <w:t xml:space="preserve">które będą uhonorowane nagrodami. Nagrody zostaną wręczone podczas finałowego turniej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bieg turnieju 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rniej finałowy poprzedzą kwalifikacje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Pierwsze kwalifikacje odbędą się 20.09.2025r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Turniej finałowy zostanie rozegrany w czerwcu 2026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Turnieje w poszczególnych kategoriach zostaną rozegrane systemem adekwatnym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liczby uczestników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Czas trwania Turnieju uzależniony jest od liczby zgłoszonych uczestników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Terminy poszczególnych rund i meczów ogłaszane są w komunikatach technicznyc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 Mecze rozgrywane są zgodnie z przepisami gry w tenisa stołowego PZT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ostanowieniami Komitetu Organizacyjnego Turnieju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Mecze sędziują uczestnicy Turnieju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Kwestie sporne, w zależności od ich charakteru, rozstrzyga Sędzia Główny Turnieju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Miejsce końcowe zawodnika w cyklu wyznacza suma punktów w po szczególnych turniejac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 Punktacja za każdy turniej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I. - 15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II. - 13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III. - 12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IV. - 11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V. - 10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VI. - 9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VII. - 8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VIII. - 7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IX. - 6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X. - 5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XI. - 4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XII. - 3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XIII. - 2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Miejsce XIV. - 1 p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 Pozostali - 1 p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stanowienia dyscyplinarne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niepełnoletnie chcące wziąć udział w Mistrzostwach obowiązane są stawić się na turniej wraz z przedstawicielem lub opiekunem prawnym, który składa oświadczenie o zapoznaniu się z niniejszym regulaminem oraz wyraża zgodę na udział małoletniego w turniej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czestnik Turnieju zobowiązany jest do przestrzegania Regulaminu Turniej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wodnik może być ukarany za niesportowe zachowanie utratą punktów, dyskwalifikacją w meczu oraz wykluczeniem z Turnieju. O karze decyduje odpowiednio sędzia meczu, jako podmiot orzekający o karze pierwszej instancji bądź Sędzia Główny Turnieju, w wyniku rozpoznania odwołania zawodnika od kary wymierzonej przez sędziego mecz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czestnik Turnieju występuje we własnym stroju i obuwiu zmienn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czestnik rozgrywa mecze własną rakiet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wodnik odpowiada materialnie za sprzęt udostępniony przez WK ANIMA i uszkodzony z winy zawodnik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ecze rozgrywane są do 2 lub 3 zwycięskich setów. Sędzia Główny Turnieju może zdecydować o skróceniu meczów eliminacyjnych do 1 zwycięskiego seta. Sety rozgrywane są do 11 punktów zdobytych przez jedną ze stron; przy wyniku seta 10:10 dla jednej ze stron set trwa do osiągnięcia przewagi 2 punktów jedn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zgłoszeń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Zgłoszenia do </w:t>
      </w:r>
      <w:r>
        <w:rPr>
          <w:rFonts w:cs="Calibri" w:ascii="Calibri" w:hAnsi="Calibri"/>
          <w:b/>
          <w:sz w:val="22"/>
          <w:szCs w:val="22"/>
        </w:rPr>
        <w:t>turnieju</w:t>
      </w:r>
      <w:r>
        <w:rPr>
          <w:rFonts w:cs="Calibri" w:ascii="Calibri" w:hAnsi="Calibri"/>
          <w:sz w:val="22"/>
          <w:szCs w:val="22"/>
        </w:rPr>
        <w:t xml:space="preserve"> należy dostarczyć osobiście w dniu turnieju do Wrocławskiego Klubu Anima.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przypadku dużej ilości zgłoszeń decyduje ich kolejnoś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możliwość zmian i poprawek w niniejszym regulam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10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twarzanie danych osobowych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bCs/>
          <w:sz w:val="22"/>
          <w:szCs w:val="22"/>
        </w:rPr>
        <w:t xml:space="preserve">Uczestnik Konkursu wyraża zgodę na opublikowanie swojego imienia, nazwiska i wizerunku jako uczestnik Konkursu na stronie Organizatora www.klubanima.pl, oraz na fanpage’u Organizatora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www.facebook.com/WroclawskiKlubAnima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bCs/>
          <w:sz w:val="22"/>
          <w:szCs w:val="22"/>
        </w:rPr>
        <w:t>W celu uczestnictwa w Konkursie konieczne jest podanie danych osobowych Uczestnika, jak i opiekuna prawnego. Dane osobowe będą przetwarzane w celach związanych z uczestnictwem w Konkursie, wyłonieniem zwycięzców Konkursu, doręczenia nagród, jak również w celach sprawozdawczych,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czestnik przyjmuje do wiadomości, że: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Administratora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em Państwa danych osobowych, czyli podmiotem decydującym o tym, jak będą wykorzystywane  Państwa dane osobowe jest Wrocławski Klub Anima z siedzibą przy ul. Pilczyckiej 147 we Wrocławiu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ktor Ochrony Danych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ochrony swoich danych osobowych mogą Państwo skontaktować się z Inspektorem Ochrony Danych (dalej „IOD”)  Natalia Miłostan pod adresem email: natalia@prudenspdp.pl pod numerem telefonu +48 697 310 309 lub pisemnie na adres Adminstratora danych z dopiskiem Inspektor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kontaktowe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chcieliby Państwo uzyskać więcej informacji na temat sposobu przetwarzania Państwa danych osobowych w Animie, prosimy o kontakt z nami pod adresem mailowym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anima@klubanima.pl</w:t>
        </w:r>
      </w:hyperlink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e i podstawa prawna przetwarzania danych osobowych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d1.</w:t>
      </w:r>
      <w:r>
        <w:rPr>
          <w:rFonts w:cs="Calibri" w:ascii="Calibri" w:hAnsi="Calibri"/>
          <w:bCs/>
          <w:sz w:val="22"/>
          <w:szCs w:val="22"/>
        </w:rPr>
        <w:t xml:space="preserve"> Animie może przetwarzać Państwa dane, ponieważ są one niezbędne do realizacji naszych celów statutowych, w tym: uczestnictwa w zajęciach, kursach i innych wydarzeniach organizowanych przez Wrocławski Klub Anima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d2.</w:t>
      </w:r>
      <w:r>
        <w:rPr>
          <w:rFonts w:cs="Calibri" w:ascii="Calibri" w:hAnsi="Calibri"/>
          <w:bCs/>
          <w:sz w:val="22"/>
          <w:szCs w:val="22"/>
        </w:rPr>
        <w:t xml:space="preserve"> Państwa dane mogą być także przetwarzane na podstawie naszego uzasadnionego interesu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cy danych osobowych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kazywanie danych osobowych do państwa trzeciego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ństwa dane osobowe nie będą przekazywane poza Europejski Obszar Gospodarczy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przetwarzania danych osobowych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ństwa dane osobowe będą przez nas przetwarzane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g1.</w:t>
      </w:r>
      <w:r>
        <w:rPr>
          <w:rFonts w:cs="Calibri" w:ascii="Calibri" w:hAnsi="Calibri"/>
          <w:bCs/>
          <w:sz w:val="22"/>
          <w:szCs w:val="22"/>
        </w:rPr>
        <w:t xml:space="preserve"> przez czas, w jakim możliwe jest dochodzenie roszczeń związanych z wiążącą nas umową o udział w zajęciach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g2.</w:t>
      </w:r>
      <w:r>
        <w:rPr>
          <w:rFonts w:cs="Calibri" w:ascii="Calibri" w:hAnsi="Calibri"/>
          <w:bCs/>
          <w:sz w:val="22"/>
          <w:szCs w:val="22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uprawnień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ilowanie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parciu o Państwa dane osobowe nie będą podejmowane żadne zautomatyzowane decyzje, tj. nie będą one podlegały profilowaniu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arga do organu nadzorczego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ługuje Państwu prawo wniesienia skargi do organu nadzorczego – Prezesa Urzędu Ochrony Danych Osobowych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</w:p>
    <w:p>
      <w:pPr>
        <w:pStyle w:val="Normal"/>
        <w:autoSpaceDE w:val="false"/>
        <w:ind w:left="426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6824" w:dyaOrig="2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pt;height:43.4pt" filled="f" o:ole="">
            <v:imagedata r:id="rId7" o:title=""/>
          </v:shape>
          <o:OLEObject Type="Embed" ProgID="" ShapeID="ole_rId6" DrawAspect="Content" ObjectID="_799333684" r:id="rId6"/>
        </w:obje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XV Mistrzostwa Wrocławia w Tenisie Stołowy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CZESTNI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 i nazwisko: ……………………………………………………………….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k: …………………………………………………………………………..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dres zamieszkania: ……………………………………………..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..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..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PIEKUN (dotyczy osób niepełnoletnich)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 i nazwisko: ……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………………………………………..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..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..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świadczam, że przyjmuje do wiadomości, iż :</w:t>
        <w:tab/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1) administratorem danych osobowych jest Wrocławski Klub „Anima’’ z siedzibą przy  we Wrocławiu;</w:t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2) dane osobowe przetwarzane będą w celu zawarcia i wykonania umowy uczestnictwa w zajęciach  zgodnie z Regulaminem zajęć oraz ewentualnego dochodzenia roszczeń z tej umowy/umów przez czas jej trwania a także dochodzenia ewentualnych roszczeń z tej umowy/umów;</w:t>
        <w:tab/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3) dane osobowe nie będą przekazywane do państw trzecich;</w:t>
        <w:tab/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4)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;</w:t>
        <w:tab/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5) ma prawo wniesienia skargi do PUODO, gdy uzna, iż przetwarzanie danych osobowych jego dotyczących narusza przepisy ogólnego rozporządzenia o ochronie danych osobowych z dnia 27 kwietnia 2016 r.;</w:t>
        <w:tab/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6) podanie danych osobowych jest warunkiem zawarcia i kontynuacji umowy. Strona jest zobowiązana do ich podania, a konsekwencją niepodania danych osobowych będzie odmowa zawarcia lub wypowiedzenie umowy;</w:t>
        <w:tab/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7) dane nie będą przetwarzane również w sposób zautomatyzowany</w:t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       …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eastAsia="Calibri" w:cs="Calibri" w:ascii="Calibri" w:hAnsi="Calibri"/>
          <w:bCs/>
          <w:sz w:val="19"/>
          <w:szCs w:val="19"/>
        </w:rPr>
        <w:t xml:space="preserve">                         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>data i podpis</w:t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Wyrażam/Nie wyrażam zgodę (-y)* na wykorzystanie zdjęć, nagrań muzycznych lub filmowych wizerunkiem moim / wizerunkiem dziecka/ powstałych podczas organizowanych przez Wrocławski Klub „ Anima” zajęć lub wydarzeń w celach promocyjnych związanych z upowszechnianiem działalności Animy. */niepotrzebne skreślić/ </w:t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eastAsia="Calibri" w:cs="Calibri" w:ascii="Calibri" w:hAnsi="Calibri"/>
          <w:bCs/>
          <w:sz w:val="19"/>
          <w:szCs w:val="19"/>
        </w:rPr>
        <w:t xml:space="preserve">       </w:t>
      </w:r>
      <w:r>
        <w:rPr>
          <w:rFonts w:cs="Calibri" w:ascii="Calibri" w:hAnsi="Calibri"/>
          <w:bCs/>
          <w:sz w:val="19"/>
          <w:szCs w:val="19"/>
        </w:rPr>
        <w:t>………………</w:t>
      </w:r>
      <w:r>
        <w:rPr>
          <w:rFonts w:cs="Calibri" w:ascii="Calibri" w:hAnsi="Calibri"/>
          <w:bCs/>
          <w:sz w:val="19"/>
          <w:szCs w:val="19"/>
        </w:rPr>
        <w:t xml:space="preserve">.....................…................................................              </w:t>
        <w:br/>
        <w:t>data i podpis uczestnika przeglądu ( rodzic, opiekun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strike w:val="false"/>
      <w:dstrike w:val="false"/>
      <w:u w:val="none"/>
    </w:rPr>
  </w:style>
  <w:style w:type="character" w:styleId="WW8Num18z1">
    <w:name w:val="WW8Num18z1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cebook.com/WroclawskiKlubAnima" TargetMode="External"/><Relationship Id="rId5" Type="http://schemas.openxmlformats.org/officeDocument/2006/relationships/hyperlink" Target="mailto:anima@klubanima.p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9:00Z</dcterms:created>
  <dc:creator>Anima</dc:creator>
  <dc:description/>
  <cp:keywords/>
  <dc:language>en-US</dc:language>
  <cp:lastModifiedBy>Sabina</cp:lastModifiedBy>
  <cp:lastPrinted>2024-09-17T13:38:00Z</cp:lastPrinted>
  <dcterms:modified xsi:type="dcterms:W3CDTF">2025-08-21T06:33:00Z</dcterms:modified>
  <cp:revision>21</cp:revision>
  <dc:subject/>
  <dc:title>REGULAMIN</dc:title>
</cp:coreProperties>
</file>