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</w:rPr>
        <w:object w:dxaOrig="6824" w:dyaOrig="22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0.8pt;height:52.75pt" filled="f" o:ole="">
            <v:imagedata r:id="rId3" o:title=""/>
          </v:shape>
          <o:OLEObject Type="Embed" ProgID="" ShapeID="ole_rId2" DrawAspect="Content" ObjectID="_1791065268" r:id="rId2"/>
        </w:objec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GULAMI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I Konkursu Recytatorskiego pt </w:t>
      </w:r>
      <w:r>
        <w:rPr>
          <w:b/>
          <w:bCs/>
          <w:smallCaps/>
          <w:sz w:val="20"/>
          <w:szCs w:val="20"/>
        </w:rPr>
        <w:t>„Liryczna wędrówka z Marią PAwlikowską-Jasnorzewską”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Organizator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rocławski Klub ANI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. Pilczycka 47, 54 – 150 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 (71) 351 12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ww.klubanima.pl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Terminy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Zgłoszenia</w:t>
        <w:tab/>
        <w:tab/>
        <w:t xml:space="preserve">             02.05.202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Lista laureatów</w:t>
        <w:tab/>
        <w:tab/>
        <w:tab/>
        <w:t>05.05.2025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Rozstrzygnięcie konkursu</w:t>
        <w:tab/>
        <w:tab/>
        <w:t>09.05.20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Kategorie wiekowe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Szkoła podstawowa: klasy IV – V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Szkoła podstawowa: klasy VII – VIII 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Szkoła ponadpodstawowa: I-IV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Cele konkursu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Upowszechnianie kultury żywego słowa wśród dzieci i młodzież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</w:rPr>
        <w:t>Uwrażliwienie na słowo mówione oraz rozbudzanie zainteresowania poezją wykraczającą poza kanon lektur szko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Rozwijanie wyobraźni twórczej w kierunku poszukiwań własnych interpretacji i różnorodnych rozwiązań artysty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ształtowanie umiejętności pięknej recytacji oraz wyrażania uczuć poprzez słowną formę ekspres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Kryteria ocen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godność doboru repertuaru z tematyką konkursu oraz stopień opanowania pamięciowego tekstu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nterpretacja własna utworu; mimika, gesty, mowa ciała.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ykcja, wyrazistość i komunikatywność mow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Poprawne i płynne deklamowanie.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Świadome używanie środków ekspresji w interpretacji tekstu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gólne wrażenie artystycz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Nagrod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każdej kategorii konkursowej zostaną wyłonione trzy pierwsze miejsca (I, II i III), które będą uhonorowane nagrodami. Jury zastrzega sobie prawo, w wyjątkowych sytuacjach, do nieprzyznania nagrody głównej lub ogłoszeniu kilku miejsc </w:t>
      </w:r>
      <w:r>
        <w:rPr>
          <w:i/>
          <w:sz w:val="20"/>
          <w:szCs w:val="20"/>
        </w:rPr>
        <w:t>ex aequ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Jury ma prawo do przyznania wyróżnień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ecyzja jury jest ostateczna i niepodważaln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Nagrody wraz z dyplomami wręczone będą w siedzibie WK Anima </w:t>
      </w:r>
      <w:r>
        <w:rPr>
          <w:b/>
          <w:sz w:val="20"/>
          <w:szCs w:val="20"/>
        </w:rPr>
        <w:t xml:space="preserve">9 maja 2025r. </w:t>
      </w:r>
      <w:r>
        <w:rPr>
          <w:sz w:val="20"/>
          <w:szCs w:val="20"/>
        </w:rPr>
        <w:t>po przesłuchaniu finalistów</w:t>
      </w:r>
      <w:r>
        <w:rPr>
          <w:b/>
          <w:sz w:val="20"/>
          <w:szCs w:val="20"/>
        </w:rPr>
        <w:t>.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Warunki uczestnictwa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rPr>
          <w:sz w:val="20"/>
          <w:szCs w:val="20"/>
        </w:rPr>
      </w:pPr>
      <w:r>
        <w:rPr>
          <w:sz w:val="20"/>
          <w:szCs w:val="20"/>
        </w:rPr>
        <w:t>Podpisanie przez opiekuna prawnego karty zgłoszeniowej jest równoznaczne z wyrażeniem przez niego zgody na udział osoby małoletniej w konkursie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skierowany jest do dzieci i młodzieży zamieszkałej na terenie </w:t>
      </w:r>
      <w:r>
        <w:rPr>
          <w:b/>
          <w:sz w:val="20"/>
          <w:szCs w:val="20"/>
        </w:rPr>
        <w:t>Dolnego Śląska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y uczestnik konkursu przygotowuje jeden, wybrany przez siebie utwór poetycki o tematyce zgodnej z myślą przewodnią konkursu – „Liryczna wędrówka z Marią Pawlikowską-Jasnorzewską”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Konkurs ma ograniczoną liczbę miejsc. W związku z tym, o zakwalifikowaniu się do konkursu będz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cydowała kolejność zgłoszeń</w:t>
      </w:r>
      <w:r>
        <w:rPr>
          <w:sz w:val="20"/>
          <w:szCs w:val="20"/>
        </w:rPr>
        <w:t>. Zakwalifikowani zostaną poinformowani 5 maja 2025r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pozostawia uczestnikom pełną swobodę w zakresie doboru utworu z repertuaru Marii Pawlikowskiej- Jasnorzewskiej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Czas trwania prezentacji nie powinien przekraczać 3 minu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  <w:u w:val="single"/>
        </w:rPr>
        <w:t>Warunkiem udziału w konkursie</w:t>
      </w:r>
      <w:r>
        <w:rPr>
          <w:sz w:val="20"/>
          <w:szCs w:val="20"/>
        </w:rPr>
        <w:t xml:space="preserve"> jest dostarczenie do siedziby Organizatora czytelnie wypełnionej karty zgłoszenia osobiście, listownie, bądź pocztą elektroniczną.: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Wrocławski Klub ANIMA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ul. Pilczycka 47, 54 – 150 WROCŁAW 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>tel/fax (71) 351 12 71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sz w:val="20"/>
          <w:szCs w:val="20"/>
        </w:rPr>
        <w:t xml:space="preserve">e-mail </w:t>
      </w:r>
      <w:r>
        <w:rPr>
          <w:b/>
          <w:sz w:val="20"/>
          <w:szCs w:val="20"/>
        </w:rPr>
        <w:t>konkurs@klubanima.p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Zgłoszenia przyjmowane są do 02.05.2025 r.  W przypadku dużej ilości zgłoszeń decyduje ich kolejność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9. Przetwarzanie danych osobowych: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bCs/>
          <w:sz w:val="18"/>
          <w:szCs w:val="18"/>
        </w:rPr>
        <w:t xml:space="preserve">Uczestnik Konkursu wyraża zgodę na opublikowanie swojego imienia, nazwiska i wizerunku jako uczestnik Konkursu na stronie Organizatora www.klubanima.pl, oraz na fanpage’u Organizatora </w:t>
      </w:r>
      <w:hyperlink r:id="rId4">
        <w:r>
          <w:rPr>
            <w:rStyle w:val="InternetLink"/>
            <w:bCs/>
            <w:sz w:val="18"/>
            <w:szCs w:val="18"/>
          </w:rPr>
          <w:t>http://www.facebook.com/WroclawskiKlubAnima</w:t>
        </w:r>
      </w:hyperlink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W celu uczestnictwa w Konkursie konieczne jest podanie danych osobowych Uczestnika, jak i opiekuna prawnego. Dane osobowe będą przetwarzane w celach związanych z uczestnictwem w Konkursie, wyłonieniem zwycięzców Konkursu, doręczenia nagród, jak również w celach sprawozdawczych, marketingowych. Dane mogą być udostępniane jedynie podmiotom upoważnionym na podstawie przepisów prawa. Przysługuje Pani/Panu prawo dostępu do treści swoich danych oraz ich poprawiania, modyfikacji, zmiany lub żądania ich usunięcia. Podanie danych jest dobrowolne, ale niezbędne do realizacji ww. celów.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Uczestnik przyjmuje do wiadomości, że: 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Dane Administratora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Państwa danych osobowych, czyli podmiotem decydującym o tym, jak będą wykorzystywane  Państwa dane osobowe jest Wrocławski Klub Anima z siedzibą przy ul. Pilczyckiej 147 we Wrocławiu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Inspektor Ochrony Danych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sprawie ochrony swoich danych osobowych mogą Państwo skontaktować się z Inspektorem Ochrony Danych (dalej „IOD”)  Natalia Miłostan pod adresem email: natalia@prudenspdp.pl pod numerem telefonu +48 697 310 309 lub pisemnie na adres Adminstratora danych z dopiskiem Inspektor 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Jeżeli chcieliby Państwo uzyskać więcej informacji na temat sposobu przetwarzania Państwa danych osobowych w Animie, prosimy o kontakt z nami pod adresem mailowym: ianima@klubanima.pl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Cele i podstawa prawna przetwarzania danych osobowych</w:t>
      </w:r>
    </w:p>
    <w:p>
      <w:pPr>
        <w:pStyle w:val="Normal"/>
        <w:ind w:left="720" w:hanging="0"/>
        <w:rPr/>
      </w:pPr>
      <w:r>
        <w:rPr>
          <w:b/>
          <w:bCs/>
          <w:sz w:val="18"/>
          <w:szCs w:val="18"/>
        </w:rPr>
        <w:t>d1.</w:t>
      </w:r>
      <w:r>
        <w:rPr>
          <w:bCs/>
          <w:sz w:val="18"/>
          <w:szCs w:val="18"/>
        </w:rPr>
        <w:t xml:space="preserve"> Animie może przetwarzać Państwa dane, ponieważ są one niezbędne do realizacji naszych celów statutowych, w tym: uczestnictwa w zajęciach, kursach i innych wydarzeniach organizowanych przez Wrocławski Klub Anima.</w:t>
      </w:r>
    </w:p>
    <w:p>
      <w:pPr>
        <w:pStyle w:val="Normal"/>
        <w:rPr/>
      </w:pPr>
      <w:r>
        <w:rPr>
          <w:rFonts w:eastAsia="Times New Roman"/>
          <w:b/>
          <w:bCs/>
          <w:sz w:val="18"/>
          <w:szCs w:val="18"/>
        </w:rPr>
        <w:t xml:space="preserve">             </w:t>
      </w:r>
      <w:r>
        <w:rPr>
          <w:b/>
          <w:bCs/>
          <w:sz w:val="18"/>
          <w:szCs w:val="18"/>
        </w:rPr>
        <w:t>d2.</w:t>
      </w:r>
      <w:r>
        <w:rPr>
          <w:bCs/>
          <w:sz w:val="18"/>
          <w:szCs w:val="18"/>
        </w:rPr>
        <w:t xml:space="preserve"> Państwa dane mogą być także przetwarzane na podstawie naszego uzasadnionego interesu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Odbiorcy danych osobowych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Dostęp do Państwa danych osobowych będzie przysługiwał upoważnionym pracownikom Wrocławskiego Klubu Anima, administratorom systemów informatycznych, którzy świadczą na naszą rzecz usługi informatyczne, podmiotom świadczącym na naszą rzecz usługi księgowo – podatkowe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Przekazywanie danych osobowych do państwa trzeciego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Państwa dane osobowe nie będą przekazywane poza Europejski Obszar Gospodarczy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Okres przetwarzania danych osobowych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Państwa dane osobowe będą przez nas przetwarzane: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g1.</w:t>
      </w:r>
      <w:r>
        <w:rPr>
          <w:bCs/>
          <w:sz w:val="18"/>
          <w:szCs w:val="18"/>
        </w:rPr>
        <w:t xml:space="preserve"> przez czas, w jakim możliwe jest dochodzenie roszczeń związanych z wiążącą nas umową o udział w zajęciach</w:t>
      </w:r>
    </w:p>
    <w:p>
      <w:pPr>
        <w:pStyle w:val="Normal"/>
        <w:rPr/>
      </w:pPr>
      <w:r>
        <w:rPr>
          <w:rFonts w:eastAsia="Times New Roman"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>g2.</w:t>
      </w:r>
      <w:r>
        <w:rPr>
          <w:bCs/>
          <w:sz w:val="18"/>
          <w:szCs w:val="18"/>
        </w:rPr>
        <w:t xml:space="preserve"> do czasu wyrażenia sprzeciwu w zakresie dotyczącym działań związanych z naszym uzasadnionym interesem.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onadto, w celu rozliczalności będziemy przechowywać dane przez okres, w którym OPT zobowiązany jest do zachowania danych lub dokumentów je zawierających dla udokumentowania spełnienia wymagań prawnych, w tym umożliwienia kontroli ich spełnienia przez organy publiczne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Zakres uprawnień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ństwu prawo dostępu do swoich danych osobowych oraz ich sprostowania, usunięcia lub ograniczenia przetwarzania, prawo do wniesienia sprzeciwu wobec przetwarzania, a także prawo do przenoszenia danych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Profilowanie</w:t>
      </w:r>
    </w:p>
    <w:p>
      <w:pPr>
        <w:pStyle w:val="Normal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W oparciu o Państwa dane osobowe nie będą podejmowane żadne zautomatyzowane decyzje, tj. nie będą one podlegały profilowaniu.</w:t>
      </w:r>
    </w:p>
    <w:p>
      <w:pPr>
        <w:pStyle w:val="Normal"/>
        <w:numPr>
          <w:ilvl w:val="0"/>
          <w:numId w:val="6"/>
        </w:numPr>
        <w:suppressAutoHyphens w:val="true"/>
        <w:rPr>
          <w:bCs/>
          <w:sz w:val="18"/>
          <w:szCs w:val="18"/>
        </w:rPr>
      </w:pPr>
      <w:r>
        <w:rPr>
          <w:bCs/>
          <w:sz w:val="18"/>
          <w:szCs w:val="18"/>
        </w:rPr>
        <w:t>Skarga do organu nadzorczego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ństwu prawo wniesienia skargi do organu nadzorczego – Prezesa Urzędu Ochrony Danych Osobowych.</w:t>
      </w:r>
    </w:p>
    <w:p>
      <w:pPr>
        <w:pStyle w:val="Normal"/>
        <w:ind w:first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>*Organizator zastrzega sobie prawo do zmian i poprawek w niniejszym regulaminie (za wyjątkiem pkt o przetwarzaniu danych osobowych i bezpłatnej formy – konkurs zawsze był, jest będzie bez opłat). W sprawach spornych ostateczna interpretacja regulaminu należy do Organizatora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</w:rPr>
        <w:object w:dxaOrig="6824" w:dyaOrig="224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0.8pt;height:52.75pt" filled="f" o:ole="">
            <v:imagedata r:id="rId6" o:title=""/>
          </v:shape>
          <o:OLEObject Type="Embed" ProgID="" ShapeID="ole_rId5" DrawAspect="Content" ObjectID="_1536747693" r:id="rId5"/>
        </w:objec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ZGŁOSZENI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XI Konkurs Recytatorski pt. </w:t>
      </w:r>
      <w:r>
        <w:rPr>
          <w:b/>
          <w:bCs/>
          <w:smallCaps/>
          <w:sz w:val="22"/>
          <w:szCs w:val="22"/>
        </w:rPr>
        <w:t>„Liryczna wędrówka z Marią Pawlikowską- Jasnorzewską”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KONAWC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…………………………………………………….………………………………………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iek  i klasa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UTWÓR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……….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utor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OPIEKUN ARTYSTYCZNY LUB OSOBA KONTAKTOWA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mail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LACÓW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.………………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Oświadczam, że przyjmuje do wiadomości, iż :</w:t>
        <w:tab/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1) administratorem danych osobowych jest Wrocławski Klub „Anima’’ z siedzibą przy  we Wrocławiu; Administrator informuje, iż wyznaczył Inspektora Ochrony Danych w osobie Natalii Miłostan, email: natalia@prudenspdp.pl . Więcej informacji na temat sposobu przetwarzania Twoich danych osobowych w Instytucji, skontaktuj się z nami pod ww. adresem mailowym</w:t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20"/>
        </w:rPr>
        <w:t>2)  dane osobowe przetwarzane będą w celu realizacji celów Konkursu</w:t>
      </w:r>
      <w:r>
        <w:rPr>
          <w:rFonts w:eastAsia="Calibri"/>
          <w:color w:val="000000"/>
          <w:sz w:val="18"/>
          <w:szCs w:val="20"/>
          <w:lang w:eastAsia="pl-PL"/>
        </w:rPr>
        <w:t>,  wyłonienia zwycięzców Konkursu,</w:t>
      </w:r>
      <w:r>
        <w:rPr>
          <w:bCs/>
          <w:color w:val="000000"/>
          <w:sz w:val="18"/>
          <w:szCs w:val="20"/>
        </w:rPr>
        <w:t xml:space="preserve"> </w:t>
      </w:r>
      <w:r>
        <w:rPr>
          <w:rFonts w:eastAsia="Calibri"/>
          <w:color w:val="000000"/>
          <w:sz w:val="18"/>
          <w:szCs w:val="20"/>
          <w:lang w:eastAsia="pl-PL"/>
        </w:rPr>
        <w:t xml:space="preserve">doręczenia nagród, przekazania do publicznej wiadomości celów konkursu oraz </w:t>
      </w:r>
      <w:r>
        <w:rPr>
          <w:bCs/>
          <w:color w:val="000000"/>
          <w:sz w:val="18"/>
          <w:szCs w:val="20"/>
        </w:rPr>
        <w:t xml:space="preserve">w celach związanych z realizacją statutowych obowiązków Administratora danych. </w:t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3) dane osobowe nie będą przekazywane do państw trzecich;</w:t>
        <w:tab/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4) posiada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Żądania te można zgłaszać na adres e-mail administratora danych lub pisemnie na adres siedziby administratora danych;</w:t>
        <w:tab/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5) ma prawo wniesienia skargi do PUODO, gdy uzna, iż przetwarzanie danych osobowych jego dotyczących narusza przepisy ogólnego rozporządzenia o ochronie danych osobowych z dnia 27 kwietnia 2016 r.;</w:t>
        <w:tab/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6) podanie danych osobowych jest warunkiem uczestnictwa w Konkursie. Strona jest zobowiązana do ich podania, a konsekwencją niepodania danych osobowych będzie odmowa przyjęcia zgłoszenia do udziału w Konkursie;</w:t>
        <w:tab/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  <w:t>7) dane nie będą przetwarzane również w sposób zautomatyzowany.</w:t>
      </w:r>
    </w:p>
    <w:p>
      <w:pPr>
        <w:pStyle w:val="Normal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Normal"/>
        <w:ind w:left="2124" w:hanging="0"/>
        <w:jc w:val="right"/>
        <w:rPr>
          <w:rFonts w:eastAsia="Times New Roman"/>
          <w:vanish/>
          <w:sz w:val="20"/>
          <w:szCs w:val="20"/>
        </w:rPr>
      </w:pPr>
      <w:r>
        <w:rPr>
          <w:sz w:val="22"/>
          <w:szCs w:val="22"/>
        </w:rPr>
        <w:t xml:space="preserve">(data i czytelny podpis uczestnika konkursu/opiekuna, osoby pełnoletniej)   </w:t>
      </w:r>
      <w:bookmarkStart w:id="0" w:name="_PictureBullets"/>
      <w:bookmarkEnd w:id="0"/>
    </w:p>
    <w:sectPr>
      <w:footerReference w:type="default" r:id="rId7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 New Roman"/>
      <w:b/>
      <w:sz w:val="22"/>
      <w:szCs w:val="22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MS PGothic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eastAsia="MS PGothic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t7">
    <w:name w:val="ft7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8">
    <w:name w:val="p8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facebook.com/WroclawskiKlubAnima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6:02:00Z</dcterms:created>
  <dc:creator>Kasia</dc:creator>
  <dc:description/>
  <cp:keywords/>
  <dc:language>en-US</dc:language>
  <cp:lastModifiedBy>Sabina</cp:lastModifiedBy>
  <cp:lastPrinted>2025-03-13T09:11:00Z</cp:lastPrinted>
  <dcterms:modified xsi:type="dcterms:W3CDTF">2025-03-13T08:27:00Z</dcterms:modified>
  <cp:revision>12</cp:revision>
  <dc:subject/>
  <dc:title>REGULAMIN</dc:title>
</cp:coreProperties>
</file>