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bCs/>
          <w:sz w:val="28"/>
          <w:szCs w:val="28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57626687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1. Konkurs Plastyczny dla dzieci i młodzież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pt. " Nitką i sercem" - konkurs na maskotkę</w:t>
      </w:r>
      <w:r>
        <w:rPr>
          <w:b/>
          <w:bCs/>
          <w:smallCaps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Organizator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rocławski Klub ANIM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l. Pilczycka 4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4 – 150 WROCŁAW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 (71) 351 12 71, </w:t>
      </w:r>
      <w:hyperlink r:id="rId4">
        <w:r>
          <w:rPr>
            <w:rStyle w:val="InternetLink"/>
            <w:sz w:val="20"/>
            <w:szCs w:val="20"/>
          </w:rPr>
          <w:t>www.klubanima.pl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Ter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Nadsyłanie prac:</w:t>
        <w:tab/>
        <w:tab/>
        <w:t xml:space="preserve">    06.06.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zstrzygnięcie konkursu:           09.06.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Wręczenie nagród (wernisaż):      13.06.2025 r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Kategorie wiekow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zedszkola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0 – 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IV – V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VI – V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y ponadpodstawow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rozwijanie kreatywności oraz wrażliwości artystycznej dzieci i młodzie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budzenie fantazji i wyobraźni twó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umożliwienie dzieciom i młodzieży zaprezentowanie swojego tal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Temat konkursu: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sz w:val="20"/>
          <w:szCs w:val="20"/>
          <w:lang w:eastAsia="pl-PL"/>
        </w:rPr>
        <w:t xml:space="preserve">Konkurs </w:t>
      </w:r>
      <w:r>
        <w:rPr>
          <w:rFonts w:eastAsia="Times New Roman"/>
          <w:b/>
          <w:bCs/>
          <w:sz w:val="20"/>
          <w:szCs w:val="20"/>
          <w:lang w:eastAsia="pl-PL"/>
        </w:rPr>
        <w:t>„Nitką i sercem”</w:t>
      </w:r>
      <w:r>
        <w:rPr>
          <w:rFonts w:eastAsia="Times New Roman"/>
          <w:sz w:val="20"/>
          <w:szCs w:val="20"/>
          <w:lang w:eastAsia="pl-PL"/>
        </w:rPr>
        <w:t xml:space="preserve"> to wyjątkowa inicjatywa, która ma na celu pobudzenie kreatywności dzieci i młodzieży poprzez ręczne szycie maskotek. Uczestnicy będą mogli stworzyć swojego własnego, niepowtarzalnego pluszowego przyjaciela, korzystając z różnych tkanin i ozdób. To konkurs plastyczny, ale z elementem rękodzieła – oprócz zaprojektowania postaci, uczestnicy muszą samodzielnie uszyć maskotkę, nadając jej kształt, cechy charakterystyczne oraz wyjątkowy charakter. Główną ideą konkursu jest rozwijanie umiejętności manualnych, pobudzanie wyobraźni oraz nauka cierpliwości i precyzji, które są niezbędne podczas szycia. Dodatkowo dzieci i młodzież będą miały okazję wyrazić siebie poprzez twórczość, a może nawet odkryć nową pasję!</w:t>
      </w:r>
    </w:p>
    <w:p>
      <w:pPr>
        <w:pStyle w:val="Normal"/>
        <w:ind w:left="70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Kryteria ocen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z temate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estetyka wykona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ory artystycz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ozycj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łożony wysiłek i zaangażowanie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omysłowość w doborze materiałów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Nag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każdej kategorii wiekowej, zostaną wyłonione trzy pierwsze miejsca (I, II i III), które będą uhonorowane nagrod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ry zastrzega sobie prawo (w wyjątkowych sytuacjach), do nieprzyznania nagrody głównej lub ogłoszenia kilku miejs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ody wraz z dyplomami i statuetkami, wręczone będą na uroczystym wernisażu otwierającym wystawę pokonkursową w siedzibie WK Anima, </w:t>
      </w:r>
      <w:r>
        <w:rPr>
          <w:b/>
          <w:sz w:val="20"/>
          <w:szCs w:val="20"/>
        </w:rPr>
        <w:t>13.06</w:t>
      </w:r>
      <w:r>
        <w:rPr>
          <w:b/>
          <w:bCs/>
          <w:sz w:val="20"/>
          <w:szCs w:val="20"/>
        </w:rPr>
        <w:t xml:space="preserve">.2025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. o godz.18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nformacje o wynikach konkursu i nagrodzonych autorach, dostępne będą na stronie internetowej Wrocławskiego Klubu ANIMA od dnia </w:t>
      </w:r>
      <w:r>
        <w:rPr>
          <w:b/>
          <w:sz w:val="20"/>
          <w:szCs w:val="20"/>
        </w:rPr>
        <w:t>9 czerwca 2025 r</w:t>
      </w:r>
      <w:r>
        <w:rPr>
          <w:sz w:val="20"/>
          <w:szCs w:val="20"/>
        </w:rPr>
        <w:t xml:space="preserve">., od godz. </w:t>
      </w: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Warunki uczestnict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dzieci i młodzieży,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uczestnik konkursu może zgłosić </w:t>
      </w:r>
      <w:r>
        <w:rPr>
          <w:b/>
          <w:sz w:val="20"/>
          <w:szCs w:val="20"/>
        </w:rPr>
        <w:t>jedną pracę</w:t>
      </w:r>
      <w:r>
        <w:rPr>
          <w:sz w:val="20"/>
          <w:szCs w:val="20"/>
        </w:rPr>
        <w:t>!!!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rzyjmujemy prac zbior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obejmuje jedynie prace przestrzen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o pracy (na odwrocie) </w:t>
      </w:r>
      <w:r>
        <w:rPr>
          <w:b/>
          <w:sz w:val="20"/>
          <w:szCs w:val="20"/>
          <w:u w:val="single"/>
        </w:rPr>
        <w:t>musi być przyklejona</w:t>
      </w:r>
      <w:r>
        <w:rPr>
          <w:b/>
          <w:sz w:val="20"/>
          <w:szCs w:val="20"/>
        </w:rPr>
        <w:t>, wypełniona w całości DRUKOWANYMI LITERAMI karta zgłos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nadesłana na konkurs musi być pracą własną, nigdzie wcześniej niepublikowaną i nieprzedstawianą na innych konkursach. Nadesłanie pracy na konkurs jest jednoznaczne ze złożeniem deklaracji o tych fak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dostarczania prac:</w:t>
      </w:r>
    </w:p>
    <w:p>
      <w:pPr>
        <w:pStyle w:val="Akapitzlis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pisanie przez opiekuna prawnego karty zgłoszeniowej, jest równoznaczne z wyrażeniem zgody na udział osoby małoletniej w konkurs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z dopiskiem </w:t>
      </w:r>
      <w:r>
        <w:rPr>
          <w:b/>
          <w:bCs/>
          <w:sz w:val="20"/>
          <w:szCs w:val="20"/>
        </w:rPr>
        <w:t>41. Konkurs Plastyczny dla dzieci i młodzieży pt. " Nitką i sercem" - konkurs na maskotkę</w:t>
      </w:r>
      <w:r>
        <w:rPr>
          <w:sz w:val="20"/>
          <w:szCs w:val="20"/>
        </w:rPr>
        <w:t xml:space="preserve"> należy przesłać pocztą (decyduje data wpłynięcia pracy!) lub dostarczyć osobiście do siedziby Organizatora w nieprzekraczalnym terminie do </w:t>
      </w:r>
      <w:r>
        <w:rPr>
          <w:b/>
          <w:sz w:val="20"/>
          <w:szCs w:val="20"/>
        </w:rPr>
        <w:t>06.06.2025 r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firstLine="4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22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ski Klub ANIMA</w:t>
      </w:r>
    </w:p>
    <w:p>
      <w:pPr>
        <w:pStyle w:val="Normal"/>
        <w:ind w:left="372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l. Pilczycka 47</w:t>
      </w:r>
    </w:p>
    <w:p>
      <w:pPr>
        <w:pStyle w:val="Normal"/>
        <w:ind w:left="360"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4 – 150 WROCŁAW </w:t>
        <w:b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 uszkodzenia nadsyłanych prac, powstałych w wyniku transportu. Prace uszkodzone i pogięte nie będą oceniane, w związku z tym zaleca się troskliwe ich opakowanie (sztywne kartony, tuby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przesyłane są na koszt i ryzyko własne uczestnika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przesłane na konkurs przechodzą na własność Organizatora i nie podlegają zwrotowi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Przetwarzanie danych osobowych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5">
        <w:r>
          <w:rPr>
            <w:rStyle w:val="InternetLink"/>
            <w:bCs/>
            <w:sz w:val="20"/>
            <w:szCs w:val="20"/>
          </w:rPr>
          <w:t>http://www.facebook.com/WroclawskiKlubAnim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W celu uczestnictwa w Konkursie, konieczne jest podanie danych osobowych Uczestnika oraz opiekuna prawnego. Dane osobowe będą przetwarzane w celach związanych z uczestnictwem w Konkursie, wyłonieniem zwycięzców Konkursu, doręczenia nagród, jak również w celach sprawozdawczych i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stnik przyjmuje do wiadomości, że: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Administratora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ństwa danych osobowych, czyli podmiotem decydującym o tym, jak będą wykorzystywane  Państwa dane osobowe, jest Wrocławski Klub Anima z siedzibą przy ul. Pilczyckiej 47 we Wrocław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pektor Ochrony Dan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 ochrony swoich danych osobowych mogą Państwo skontaktować się z Inspektorem Ochrony Danych (dalej „IOD”), Panią Natalią Miłostan, pod adresem email: </w:t>
      </w:r>
      <w:hyperlink r:id="rId6">
        <w:r>
          <w:rPr>
            <w:rStyle w:val="InternetLink"/>
            <w:bCs/>
            <w:sz w:val="20"/>
            <w:szCs w:val="20"/>
          </w:rPr>
          <w:t>natalia@prudenspdp.pl</w:t>
        </w:r>
      </w:hyperlink>
      <w:r>
        <w:rPr>
          <w:bCs/>
          <w:sz w:val="20"/>
          <w:szCs w:val="20"/>
        </w:rPr>
        <w:t xml:space="preserve">, pod numerem telefonu +48 697 310 309 lub pisemnie na adres Administratora danych z dopiskiem Inspektor;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chcieliby Państwo uzyskać więcej informacji na temat sposobu przetwarzania Państwa danych osobowych w Animie, prosimy o kontakt z nami pod adresem mailowym: </w:t>
      </w:r>
      <w:hyperlink r:id="rId7">
        <w:r>
          <w:rPr>
            <w:rStyle w:val="InternetLink"/>
            <w:bCs/>
            <w:sz w:val="20"/>
            <w:szCs w:val="20"/>
          </w:rPr>
          <w:t>anima@klubanima.pl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e i podstawa prawna przetwarzania danych osobowych: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1.</w:t>
      </w:r>
      <w:r>
        <w:rPr>
          <w:bCs/>
          <w:sz w:val="20"/>
          <w:szCs w:val="20"/>
        </w:rPr>
        <w:t xml:space="preserve"> WK Anima może przetwarzać Państwa dane, ponieważ są one niezbędne do realizacji naszych celów statutowych, w tym uczestnictwa w zajęciach, kursach i innych wydarzeniach organizowanych przez Wrocławski Klub Anima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2.</w:t>
      </w:r>
      <w:r>
        <w:rPr>
          <w:bCs/>
          <w:sz w:val="20"/>
          <w:szCs w:val="20"/>
        </w:rPr>
        <w:t xml:space="preserve"> Państwa dane mogą być także przetwarzane na podstawie naszego uzasadnionego interes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biorcy danych osobow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ekazywanie danych osobowych do państwa trzeciego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poza Europejski Obszar Gospodarczy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kres przetwarzania danych osobowych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będą przez nas przetwarzane: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1.</w:t>
      </w:r>
      <w:r>
        <w:rPr>
          <w:bCs/>
          <w:sz w:val="20"/>
          <w:szCs w:val="20"/>
        </w:rPr>
        <w:t xml:space="preserve"> przez czas, w jakim możliwe jest dochodzenie roszczeń związanych z wiążącą nas umową o udział w zajęciach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g2.</w:t>
      </w:r>
      <w:r>
        <w:rPr>
          <w:bCs/>
          <w:sz w:val="20"/>
          <w:szCs w:val="20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res uprawnień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filowani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Państwa dane osobowe nie będą podejmowane żadne zautomatyzowane decyzje, tj. nie będą one podlegały profilowan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arga do organu nadzorczego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ństwu prawo wniesienia skargi do organu nadzorczego – Prezesa Urzędu Ochrony Danych Osobowych. </w:t>
      </w:r>
      <w:r>
        <w:rPr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  <w:r>
        <w:br w:type="page"/>
      </w:r>
    </w:p>
    <w:p>
      <w:pPr>
        <w:pStyle w:val="Normal"/>
        <w:rPr/>
      </w:pPr>
      <w:r>
        <w:rPr/>
        <w:object w:dxaOrig="6824" w:dyaOrig="2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43.15pt" filled="f" o:ole="">
            <v:imagedata r:id="rId9" o:title=""/>
          </v:shape>
          <o:OLEObject Type="Embed" ProgID="" ShapeID="ole_rId8" DrawAspect="Content" ObjectID="_111258378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RTA ZGŁOSZENI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. Konkurs Plastyczny dla dzieci i młodzieży pt. " Nitką i sercem" - konkurs na maskotk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AUTORA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.…………Wiek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(ZAZNACZYĆ ODPOWIEDNIĄ)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0 – 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IV – V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VI – V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y ponadpodstaw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CA KONKURSO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tuł …………………………………………………………………………………………….………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KONTAKTOWA (</w:t>
      </w:r>
      <w:r>
        <w:rPr>
          <w:color w:val="000000"/>
          <w:sz w:val="22"/>
          <w:szCs w:val="22"/>
        </w:rPr>
        <w:t>opcjonaln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……….……………..</w:t>
      </w:r>
    </w:p>
    <w:p>
      <w:pPr>
        <w:pStyle w:val="Normal"/>
        <w:rPr/>
      </w:pPr>
      <w:r>
        <w:rPr>
          <w:bCs/>
          <w:sz w:val="19"/>
          <w:szCs w:val="19"/>
        </w:rPr>
        <w:t>Oświadczam, że przyjmuję do wiadomości, iż:</w:t>
        <w:tab/>
      </w:r>
    </w:p>
    <w:p>
      <w:pPr>
        <w:pStyle w:val="Normal"/>
        <w:rPr/>
      </w:pPr>
      <w:r>
        <w:rPr>
          <w:bCs/>
          <w:sz w:val="19"/>
          <w:szCs w:val="19"/>
        </w:rPr>
        <w:t>1) administratorem danych osobowych jest Wrocławski Klub „Anima’’, z siedzibą przy ul. Pilczyckiej 47 we Wrocławiu;</w:t>
      </w:r>
    </w:p>
    <w:p>
      <w:pPr>
        <w:pStyle w:val="Normal"/>
        <w:rPr/>
      </w:pPr>
      <w:r>
        <w:rPr>
          <w:bCs/>
          <w:sz w:val="19"/>
          <w:szCs w:val="19"/>
        </w:rPr>
        <w:t>2) dane osobowe przetwarzane będą w celu zawarcia i wykonania umowy uczestnictwa w zajęciach, zgodnie z Regulaminem zajęć oraz ewentualnego dochodzenia roszczeń z tej umowy/umów przez czas jej trwania, a także dochodzenia ewentualnych roszczeń z tej umowy/umów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/>
      </w:pPr>
      <w:r>
        <w:rPr>
          <w:bCs/>
          <w:sz w:val="19"/>
          <w:szCs w:val="19"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</w:t>
      </w:r>
    </w:p>
    <w:p>
      <w:pPr>
        <w:pStyle w:val="Normal"/>
        <w:rPr/>
      </w:pPr>
      <w:r>
        <w:rPr>
          <w:bCs/>
          <w:sz w:val="19"/>
          <w:szCs w:val="19"/>
        </w:rPr>
        <w:t>5) mam prawo wniesienia skargi do PUODO, gdy uznam, że przetwarzanie danych osobowych dotyczących mnie, narusza przepisy ogólnego rozporządzenia o ochronie danych osobowych z dnia 27 kwietnia 2016 r.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7) dane nie będą przetwarzane również w sposób zautomatyzowany</w:t>
      </w:r>
    </w:p>
    <w:p>
      <w:pPr>
        <w:pStyle w:val="Normal"/>
        <w:rPr/>
      </w:pPr>
      <w:r>
        <w:rPr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>
          <w:bCs/>
          <w:sz w:val="19"/>
          <w:szCs w:val="19"/>
        </w:rPr>
        <w:t xml:space="preserve">Wyrażam/Nie wyrażam zgodę (-y)* na wykorzystanie zdjęć, nagrań muzycznych lub filmowych z moim wizerunkiem powstałych podczas organizowanych przez Wrocławski Klub „ Anima” zajęć lub wydarzeń w celach promocyjnych związanych z upowszechnianiem działalności Animy */niepotrzebne skreślić/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</w:t>
      </w:r>
      <w:r>
        <w:rPr>
          <w:bCs/>
          <w:sz w:val="19"/>
          <w:szCs w:val="19"/>
        </w:rPr>
        <w:t>………………</w:t>
      </w:r>
      <w:r>
        <w:rPr>
          <w:bCs/>
          <w:sz w:val="19"/>
          <w:szCs w:val="19"/>
        </w:rPr>
        <w:t xml:space="preserve">.....................…................................................              </w:t>
      </w:r>
    </w:p>
    <w:p>
      <w:pPr>
        <w:pStyle w:val="Normal"/>
        <w:ind w:left="4956" w:firstLine="708"/>
        <w:jc w:val="center"/>
        <w:rPr/>
      </w:pPr>
      <w:r>
        <w:rPr>
          <w:bCs/>
          <w:sz w:val="19"/>
          <w:szCs w:val="19"/>
        </w:rPr>
        <w:t>data i podpis uczestnika zajęć/rodzica/opiekuna</w:t>
      </w:r>
    </w:p>
    <w:sectPr>
      <w:footerReference w:type="default" r:id="rId10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yl5">
    <w:name w:val="_5yl5"/>
    <w:qFormat/>
    <w:rPr/>
  </w:style>
  <w:style w:type="character" w:styleId="Tojvnm2t">
    <w:name w:val="tojvnm2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ubanima.pl/" TargetMode="External"/><Relationship Id="rId5" Type="http://schemas.openxmlformats.org/officeDocument/2006/relationships/hyperlink" Target="http://www.facebook.com/WroclawskiKlubAnima" TargetMode="External"/><Relationship Id="rId6" Type="http://schemas.openxmlformats.org/officeDocument/2006/relationships/hyperlink" Target="mailto:natalia@prudenspdp.pl" TargetMode="External"/><Relationship Id="rId7" Type="http://schemas.openxmlformats.org/officeDocument/2006/relationships/hyperlink" Target="mailto:info@opt-art.ne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3:00Z</dcterms:created>
  <dc:creator>Kasia</dc:creator>
  <dc:description/>
  <cp:keywords/>
  <dc:language>en-US</dc:language>
  <cp:lastModifiedBy>Sabina</cp:lastModifiedBy>
  <cp:lastPrinted>2025-03-27T12:36:00Z</cp:lastPrinted>
  <dcterms:modified xsi:type="dcterms:W3CDTF">2025-03-27T11:42:00Z</dcterms:modified>
  <cp:revision>9</cp:revision>
  <dc:subject/>
  <dc:title>REGULAMIN</dc:title>
</cp:coreProperties>
</file>