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192595710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Plastyczny dla młodzieży i dorosł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„Niebieskie Migdały”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Nadsyłanie prac:</w:t>
        <w:tab/>
        <w:tab/>
        <w:t xml:space="preserve">    03.03.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strzygnięcie konkursu:           04.03.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Wręczenie nagród (wernisaż):      08.03.2025 r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koły ponadpodstawow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rośli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wijanie kreatywności oraz wrażliwości artystycznej młodzieży i dorosł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młodzieży i dorosłym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Style w:val="5yl5"/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 xml:space="preserve">Niebieskie Migdały” – w związku z rokiem Marii Pawlikowskiej – Jasnorzewskiej, inspirujemy się poezją polskiej poetki. </w:t>
      </w:r>
    </w:p>
    <w:p>
      <w:pPr>
        <w:pStyle w:val="Normal"/>
        <w:rPr>
          <w:rStyle w:val="5yl5"/>
          <w:rFonts w:eastAsia="Times New Roman"/>
          <w:sz w:val="20"/>
          <w:szCs w:val="20"/>
          <w:lang w:eastAsia="pl-PL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etacja własna temat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ztat pracy – swoboda posługiwania się wybranymi technikam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, w wyjątkowych sytuacjach, do nieprzyznania nagrody głównej lub ogłoszeniu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wręczone będą po ogłoszeniu listy laurea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>04.03.2025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młodzieży i dorosłych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>FORMACIE MAKSIMUM A3,</w:t>
      </w:r>
      <w:r>
        <w:rPr>
          <w:sz w:val="20"/>
          <w:szCs w:val="20"/>
        </w:rPr>
        <w:t xml:space="preserve"> wykonaną piórkiem, rapitografem – tusz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ie obejmuje prac przestrze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ace z dopiskiem</w:t>
      </w:r>
      <w:r>
        <w:rPr>
          <w:b/>
          <w:bCs/>
          <w:sz w:val="20"/>
          <w:szCs w:val="20"/>
        </w:rPr>
        <w:t xml:space="preserve"> Konkurs Plastyczny dla młodzieży i dorosłych pt. „Niebieskie Migdały”, </w:t>
      </w:r>
      <w:r>
        <w:rPr>
          <w:sz w:val="20"/>
          <w:szCs w:val="20"/>
        </w:rPr>
        <w:t xml:space="preserve">należy przesłać pocztą (decyduje data wpłynięcia pracy!) lub dostarczyć osobiście do siedziby Organizatora w nieprzekraczalnym terminie do </w:t>
      </w:r>
      <w:r>
        <w:rPr>
          <w:b/>
          <w:sz w:val="20"/>
          <w:szCs w:val="20"/>
        </w:rPr>
        <w:t>04.03.2025 r.</w:t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,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celu uczestnictwa w Konkursie konieczne jest podanie danych osobowych Uczestnika, jak i opiekuna prawnego. Dane osobowe będą przetwarzane w celach związanych z uczestnictwem w Konkursie, wyłonieniem zwycięzców Konkursu, doręczenia nagród, jak również w celach sprawozdawczych,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Administratorem Państwa danych osobowych, czyli podmiotem decydującym o tym, jak będą wykorzystywane Państwa dane osobowe jest Wrocławski Klub Anima z siedzibą przy ul. Pilczyckiej 47 we Wrocławiu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stratora danych z dopiskiem Inspektor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info@opt-art.net</w:t>
        </w:r>
      </w:hyperlink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: uczestnictwa w zajęciach, kursach i innych wydarzeniach organizowanych przez Wrocławski Klub Anima.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647081242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IV Konkurs Plastyczny dla dzieci i młodzie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„Najpiękniejsze oblicza Ziemi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iek……………………………………………………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e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iż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2"/>
      <w:szCs w:val="22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PGothic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0:00Z</dcterms:created>
  <dc:creator>Kasia</dc:creator>
  <dc:description/>
  <dc:language>en-US</dc:language>
  <cp:lastModifiedBy>user</cp:lastModifiedBy>
  <cp:lastPrinted>2019-01-03T14:11:00Z</cp:lastPrinted>
  <dcterms:modified xsi:type="dcterms:W3CDTF">2025-02-17T12:30:00Z</dcterms:modified>
  <cp:revision>2</cp:revision>
  <dc:subject/>
  <dc:title>REGULAMIN</dc:title>
</cp:coreProperties>
</file>