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object w:dxaOrig="682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43.25pt" filled="f" o:ole="">
            <v:imagedata r:id="rId3" o:title=""/>
          </v:shape>
          <o:OLEObject Type="Embed" ProgID="" ShapeID="ole_rId2" DrawAspect="Content" ObjectID="_1747594935" r:id="rId2"/>
        </w:object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  <w:bCs/>
        </w:rPr>
        <w:br/>
        <w:t>REGULAMIN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III Konkursu Muzycznego „JESZCZE WIRUJE TWOJA PŁYTA – Piosenki grupy Perfec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Organizato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rocławski Klub ANIM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Pilczycka 4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4 – 150 Wrocław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: 071/ 351 12 7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ww.klubanima.p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Jur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eksandra Turoń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styna Krysia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rcin Suszczyńsk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Termin konkurs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łoszenia do 20.03.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Lista zakwalifikowanych 21.03.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onkurs 28.03.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Cele konkurs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rezentowanie piosenek wykonywanych przez grupę Perfect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iększenie popularności działań muzycznych i poszerzenie wiedzy z tego zakresu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wijanie kreatywności i wrażliwości artystycznej dzieci i młodzieży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łonienie, wspieranie i promocja młodych talentów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żliwienie młodym artystom prezentacji ich umiejętnośc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Kategorie wiekow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koła Podstawowa kl. IV – V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koła Podstawowa kl. VII - VII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koły Ponadpodstawow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Nagrod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każdej kategorii wiekowej i konkursowej, zostaną wyłonione trzy pierwsze miejsca (I, II i III), które będą uhonorowane nagrodami pieniężnymi. Jury ma prawo do przyznawania wyróżnień. Decyzja jury jest ostateczna i niepodważaln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Kryteria ocen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rawność techniczna i oryginalność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bór repertuaru zgodny z regulaminem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lory artystyczne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izerunek i charyzma na sceni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Kwalifikacj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przeglądu uczestnicy zostaną zakwalifikowani na podstawie wstępnej oceny materiałów audio lub audio-video, 1 dowolnego utworu bez obróbki. Nagranie powinno być wykonane live, bez montażu (na pendrive lub w pliku mp3 ewentualnie link)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ł nadesłany na konkurs musi być pracą własną. Nadesłanie demo na konkurs, jest jednoznaczne ze złożeniem deklaracji o tym fakci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ta zakwalifikowanych uczestników zostanie opublikowana na stronie internetowej www.klubanima.pl, 21 marca 2025 roku. Zostaną oni również zawiadomieni telefoniczni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ał odbędzie się 28 marca 2025 roku, o godz. 10:00 w Klubie ANI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Warunki uczestnictw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walifikowany uczestnik musi przedstawić utwór na scenie WK Anima, mając do dyspozycji 3-5 minu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śli uczestnik podczas prezentacji materiału będzie korzystał z podkładu, jest zobowiązany przesłać go w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ie do 20.03.2025r., w formie elektronicznej na adres: ewa.skrzydlewska@klubanima.pl lub przynieść osobiście do Wrocławskiego Klubu Anima, ul. Pilczycka 47, na pendrive, zawierającym wyłącznie podkład do wykonywanego utwor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tor zapewnia uczestnikom obsługę akustyk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iom artystyczny oceniać będzie jury powołane przez Organizator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rganizator nie ponosi kosztów przejazdu uczestników biorących udział w festiwal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 Warunki dostarczania materiałów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ły muzyczne wraz kartą zgłoszenia, można przesłać pocztą elektroniczną na adres: ewa.skrzydlewska@klubanima.pl (maksymalny rozmiar załącznika 10MB, lub link), pocztą tradycyjną lub dostarczyć osobiście do siedziby Organizatora na pendriv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rocławski Klub ANIMA ul. Pilczycka 47 54 – 150 WROCŁAW, z dopiskiem XIII Konkurs Muzyczny „Jeszcze wiruje Twoja Płyta – Piosenki grupy Perfect”, w nieprzekraczalnym terminie do dnia 20.03.2025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ły dostarczone po terminie nie będą ocenian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materiałów musi być dołączona czytelnie wypełniona karta zgłoszen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rganizator nie ponosi odpowiedzialności za uszkodzenia nadsyłanych materiałów, powstałych w wyniku transportu pocztowego, stąd zaleca się troskliwe ich opakowani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ły uszkodzone nie będą ocenian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ły przesyłane są na koszt i ryzyko własne uczestnik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ły (pendrive) przesłane na konkurs, będą do odbioru po konkursie w Klubie ANIM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tor nie ma obowiązku ujawniania przyczyn niezakwalifikowania wykonawcy do udziału w przesłuchania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Przetwarzanie danych osobowych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Uczestnik Konkursu wyraża zgodę na opublikowanie swojego imienia, nazwiska i wizerunku jako uczestnik Konkursu na stronie Organizatora</w:t>
      </w:r>
    </w:p>
    <w:p>
      <w:pPr>
        <w:pStyle w:val="Normal"/>
        <w:rPr/>
      </w:pPr>
      <w:r>
        <w:rPr>
          <w:rFonts w:cs="Calibri" w:ascii="Calibri" w:hAnsi="Calibri"/>
          <w:bCs/>
        </w:rPr>
        <w:t>www.klubanima.pl, oraz na fanpage’u Organizatora http://www.facebook.com/WroclawskiKlubAnim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W celu uczestnictwa w Konkursie, konieczne jest podanie danych osobowych Uczestnika, jak i opiekuna prawnego. Dane osobowe będą przetwarza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ach związanych z uczestnictwem w Konkursie, wyłonieniem zwycięzców Konkursu, doręczeniem nagród, również w celach sprawozdawczych 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ketingowych. Dane mogą być udostępniane jedynie podmiotom upoważnionym na podstawie przepisów prawa. Przysługuje Pani/Panu praw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tępu do treści swoich danych oraz ich poprawiania, modyfikacji, zmiany lub żądania ich usunięcia. Podanie danych jest dobrowolne, ale niezbęd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realizacji ww. celó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Uczestnik przyjmuje do wiadomości, ż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Dane Administratora - Administratorem Państwa danych osobowych, czyli podmiotem decydującym o tym, jak będą wykorzystywane Państwa dane osobowe, jest Wrocławsk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ub Anima, z siedzibą przy ul. Pilczyckiej 147 we Wrocławiu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) Inspektor Ochrony Danych - W sprawie ochrony swoich danych osobowych mogą Państwo skontaktować się z Inspektorem Ochrony Danych (dalej „IOD”) Natalia Miłostan, pod adresem email: natalia@prudenspdp.pl, pod numerem telefonu +48 697 310 309 lub pisemnie na adres Administrator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ych z dopiskiem Inspektor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Dane kontaktowe - Jeżeli chcieliby Państwo uzyskać więcej informacji na temat sposobu przetwarzania Państwa danych osobowych w Animie, prosimy o kontakt z nami pod adresem mailowym: info@opt-art.ne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Cele i podstawa prawna przetwarzania danych osobowych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1. WK ANIMA, może przetwarzać Państwa dane, ponieważ są one niezbędne do realizacji naszych celów statutowych, w tym: uczestnictwa w zajęciach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ursach i innych wydarzeniach organizowanych przez Wrocławski Klub Anim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2. Państwa dane mogą być także przetwarzane na podstawie naszego uzasadnionego interes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Odbiorcy danych osobowych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tęp do Państwa danych osobowych, będzie przysługiwał upoważnionym pracownikom Wrocławskiego Klubu Anima, administratorom systemów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tycznych, którzy świadczą na naszą rzecz usługi informatyczne, podmiotom świadczącym na naszą rzecz usługi księgowo – podatkow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) Przekazywanie danych osobowych do państwa trzecieg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ństwa dane osobowe nie będą przekazywane poza Europejski Obszar Gospodarcz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) Okres przetwarzania danych osobowych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ństwa dane osobowe będą przez nas przetwarzan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1. przez czas, w jakim możliwe jest dochodzenie roszczeń związanych z wiążącą nas umową o udział w zajęciach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2. do czasu wyrażenia sprzeciwu w zakresie dotyczącym działań związanych z naszym uzasadnionym interese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adto, w celu rozliczeń, będziemy przechowywać dane przez okres, w którym OPT zobowiązany jest do zachowania danych lub dokumentów je zawierających, dla udokumentowania spełnienia wymagań prawnych, w tym umożliwienia kontroli ich spełnienia przez organy publiczn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) Zakres uprawnień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ługuje Państwu prawo dostępu do swoich danych osobowych oraz ich sprostowania, usunięcia lub ograniczenia przetwarzania, prawo do wniesien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zeciwu wobec przetwarzania, a także prawo do przenoszenia dany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) Profilowani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parciu o Państwa dane osobowe nie będą podejmowane żadne zautomatyzowane decyzje, tj. nie będą one podlegały profilowani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) Skarga do organu nadzorczeg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ługuje Państwu prawo wniesienia skargi do organu nadzorczego – Prezesa Urzędu Ochrony Danych Osobowy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Organizator zastrzega sobie prawo do zmian i poprawek w niniejszym regulaminie (za wyjątkiem pkt o przetwarzaniu danych osobowych i bezpłatnej formy – konkurs zawsze był, jest i będzie bez opłat). W sprawach spornych ostateczna interpretacja regulaminu należy do Organizator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object w:dxaOrig="6824" w:dyaOrig="2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43.25pt" filled="f" o:ole="">
            <v:imagedata r:id="rId5" o:title=""/>
          </v:shape>
          <o:OLEObject Type="Embed" ProgID="" ShapeID="ole_rId4" DrawAspect="Content" ObjectID="_1789361873" r:id="rId4"/>
        </w:objec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OWA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III Konkurs Muzyczny „JESZCZE WIRUJE TWOJA PŁYTA – Piosenki grupy Perfect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i nazwisko solisty oraz wiek: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Kategoria: (zaznaczyć odpowiednią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y 4 – 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y 7 – 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koła ponadpodstawow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Miejscowość ………………………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Telefon ………………………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e-mail: ………………………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OSENK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ytuł utworu: …………………………………………………………….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pozytor: ……………….………………………………………….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r tekstu: ……………….………………………………………….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zaj akompaniamentu …………………………………………………………….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ekun artystyczny, telefon, e-mail 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yjmuję do wiadomości następujące informacj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administratorem danych osobowych jest Wrocławski Klub „Anima’’ z siedzibą przy we Wrocławiu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 dane osobowe przetwarzane będą w celu zawarcia i wykonania umowy uczestnictwa w zajęciach zgodnie z Regulaminem zajęć oraz ewentualneg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hodzenia roszczeń z tej umowy/umów przez czas jej trwania, a także dochodzenia ewentualnych roszczeń z tej umowy/umów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 dane osobowe nie będą przekazywane do państw trzecich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 posiadam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) mam prawo wniesienia skargi do PUODO, gdy uznam, iż przetwarzanie danych osobowych jego dotyczących, narusza przepisy ogólnego rozporządzenia o ochronie danych osobowych, z dnia 27 kwietnia 2016 r.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) podanie danych osobowych, jest warunkiem zawarcia i kontynuacji umowy. Strona jest zobowiązana do ich podania, a konsekwencją niepodania dany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owych, będzie odmowa zawarcia lub wypowiedzenie umowy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) dane nie będą przetwarzane również w sposób zautomatyzowan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Cs/>
        </w:rPr>
        <w:t>.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i podp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rażam/Nie wyrażam zgodę (-y)* na wykorzystanie zdjęć, nagrań muzycznych lub filmowych wizerunkiem moim /wizerunkiem dziecka/, powstałych podczas organizowanych przez Wrocławski Klub „ Anima” zajęć lub wydarzeń, w celach promocyjnych związanych z upowszechnianiem działalności Animy. */niepotrzebne skreślić/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</w:t>
      </w:r>
      <w:r>
        <w:rPr>
          <w:rFonts w:cs="Calibri" w:ascii="Calibri" w:hAnsi="Calibri"/>
          <w:bCs/>
        </w:rPr>
        <w:t>.....................…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i podpis uczestnika przeglądu ( rodzic, opiekun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sectPr>
      <w:footerReference w:type="default" r:id="rId6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PGothic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MS PGothic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Ox0c1c03c7a3defaultstyle">
    <w:name w:val="ox-0c1c03c7a3-default-sty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3:00Z</dcterms:created>
  <dc:creator>Kasia</dc:creator>
  <dc:description/>
  <dc:language>en-US</dc:language>
  <cp:lastModifiedBy>user</cp:lastModifiedBy>
  <cp:lastPrinted>2020-09-15T17:47:00Z</cp:lastPrinted>
  <dcterms:modified xsi:type="dcterms:W3CDTF">2025-02-28T11:13:00Z</dcterms:modified>
  <cp:revision>2</cp:revision>
  <dc:subject/>
  <dc:title>REGULAMIN</dc:title>
</cp:coreProperties>
</file>