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b/>
          <w:b/>
          <w:bCs/>
          <w:sz w:val="28"/>
          <w:szCs w:val="28"/>
        </w:rPr>
      </w:pPr>
      <w:r>
        <w:rPr/>
        <w:object w:dxaOrig="6824" w:dyaOrig="2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43.25pt" filled="f" o:ole="">
            <v:imagedata r:id="rId3" o:title=""/>
          </v:shape>
          <o:OLEObject Type="Embed" ProgID="" ShapeID="ole_rId2" DrawAspect="Content" ObjectID="_99632846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XXXVI Konkurs Plastyczny dla dzieci i młodzieży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pt. „Świąteczny czas marzeń…”</w:t>
      </w:r>
      <w:r>
        <w:rPr>
          <w:b/>
          <w:bCs/>
          <w:smallCaps/>
        </w:rPr>
        <w:b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Organizator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Wrocławski Klub ANIMA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ul. Pilczycka 47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4 – 150 WROCŁAW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tel. (71) 351 12 71, </w:t>
      </w:r>
      <w:hyperlink r:id="rId4">
        <w:r>
          <w:rPr>
            <w:rStyle w:val="InternetLink"/>
            <w:sz w:val="20"/>
            <w:szCs w:val="20"/>
          </w:rPr>
          <w:t>www.klubanima.pl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 Termi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Nadsyłanie prac:</w:t>
        <w:tab/>
        <w:tab/>
        <w:t xml:space="preserve">    26.01.202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Rozstrzygnięcie konkursu:           30.01.202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Wręczenie nagród (wernisaż):      04.02.2024 r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. Kategorie wiekowe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rzedszkolaki</w:t>
      </w:r>
    </w:p>
    <w:p>
      <w:pPr>
        <w:pStyle w:val="Normal"/>
        <w:ind w:firstLine="708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a podstawowa: kl. 0 – II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a podstawowa: kl. IV – V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a podstawowa: kl. VI – VII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y ponadpodstawowe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 Cele konkursu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0"/>
          <w:szCs w:val="20"/>
        </w:rPr>
        <w:t xml:space="preserve">rozwijanie kreatywności oraz wrażliwości artystycznej dzieci i młodzież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rozbudzenie fantazji i wyobraźni twór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pularyzacja działań plastycznych i poszerzanie wiedzy z zakresu różnych technik plasty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0"/>
          <w:szCs w:val="20"/>
        </w:rPr>
        <w:t>umożliwienie dzieciom i młodzieży zaprezentowanie swojego tal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. Temat konkursu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Rozpocznijcie podróż w świat Waszych najpiękniejszych marzeń świątecznych i przenieście je na papier przy użyciu  kolorów, kredek, czy farb. Może to być zimowy pejzaż, świąteczne zwierzęta, czy nawet wasza wymarzona choinka! Niech Wasze prace emanują radością i magią, jaką niesie ze sobą czas Świąt Bożego Narodzenia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6. Kryteria oceny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ość z temate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pretacja własna tematu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lory artystyczn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ozycj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sztat pracy – swoboda posługiwania się wybranymi technikami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7. Nagro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 każdej kategorii wiekowej, zostaną wyłonione trzy pierwsze miejsca (I, II i III), które będą uhonorowane nagroda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ury zastrzega sobie prawo (w wyjątkowych sytuacjach), do nieprzyznania nagrody głównej lub ogłoszenia kilku miejsc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ex aequ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ury ma prawo do przyznania wyróżnień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a jury jest ostateczna i niepodważal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agrody wraz z dyplomami i statuetkami, wręczone będą na uroczystym wernisażu otwierającym wystawę pokonkursową w siedzibie WK Anima, </w:t>
      </w:r>
      <w:r>
        <w:rPr>
          <w:b/>
          <w:sz w:val="20"/>
          <w:szCs w:val="20"/>
        </w:rPr>
        <w:t>13.01</w:t>
      </w:r>
      <w:r>
        <w:rPr>
          <w:b/>
          <w:bCs/>
          <w:sz w:val="20"/>
          <w:szCs w:val="20"/>
        </w:rPr>
        <w:t xml:space="preserve">.2024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. o godz. </w:t>
      </w:r>
      <w:r>
        <w:rPr>
          <w:b/>
          <w:bCs/>
          <w:sz w:val="20"/>
          <w:szCs w:val="20"/>
        </w:rPr>
        <w:t>13.00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Informacje o wynikach konkursu i nagrodzonych autorach, dostępne będą na stronie internetowej Wrocławskiego Klubu ANIMA od dnia </w:t>
      </w:r>
      <w:r>
        <w:rPr>
          <w:b/>
          <w:sz w:val="20"/>
          <w:szCs w:val="20"/>
        </w:rPr>
        <w:t>8 stycznia 2024 r</w:t>
      </w:r>
      <w:r>
        <w:rPr>
          <w:sz w:val="20"/>
          <w:szCs w:val="20"/>
        </w:rPr>
        <w:t xml:space="preserve">., od godz. </w:t>
      </w:r>
      <w:r>
        <w:rPr>
          <w:b/>
          <w:sz w:val="20"/>
          <w:szCs w:val="20"/>
        </w:rPr>
        <w:t>16.00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8. Warunki uczestnictw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skierowany jest do dzieci i młodzieży, zamieszkałej na terenie </w:t>
      </w:r>
      <w:r>
        <w:rPr>
          <w:b/>
          <w:sz w:val="20"/>
          <w:szCs w:val="20"/>
        </w:rPr>
        <w:t>Dolnego Śląsk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 konkursowa musi stanowić artystyczną wypowiedź uczestnika na temat konkursu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Każdy uczestnik konkursu może zgłosić </w:t>
      </w:r>
      <w:r>
        <w:rPr>
          <w:b/>
          <w:sz w:val="20"/>
          <w:szCs w:val="20"/>
        </w:rPr>
        <w:t>jedną pracę</w:t>
      </w:r>
      <w:r>
        <w:rPr>
          <w:sz w:val="20"/>
          <w:szCs w:val="20"/>
        </w:rPr>
        <w:t xml:space="preserve"> w </w:t>
      </w:r>
      <w:r>
        <w:rPr>
          <w:b/>
          <w:sz w:val="20"/>
          <w:szCs w:val="20"/>
          <w:u w:val="single"/>
        </w:rPr>
        <w:t>FORMACIE MINIMUM A3,</w:t>
      </w:r>
      <w:r>
        <w:rPr>
          <w:sz w:val="20"/>
          <w:szCs w:val="20"/>
        </w:rPr>
        <w:t xml:space="preserve"> wykonaną wybraną przez siebie, dowolną techniką plastyczną: ołówek, kredki, węgiel, pastele (zabezpieczone fiksatywą), farby (akwarela, akryl, gwasz, tempera, olej), batik, techniki graficzne (bez grafiki komputerowej), kolaż, itp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rzyjmujemy prac zbiorow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ie obejmuje prac przestrzen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Do pracy (na odwrocie) </w:t>
      </w:r>
      <w:r>
        <w:rPr>
          <w:b/>
          <w:sz w:val="20"/>
          <w:szCs w:val="20"/>
          <w:u w:val="single"/>
        </w:rPr>
        <w:t>musi być przyklejona</w:t>
      </w:r>
      <w:r>
        <w:rPr>
          <w:b/>
          <w:sz w:val="20"/>
          <w:szCs w:val="20"/>
        </w:rPr>
        <w:t>, wypełniona w całości DRUKOWANYMI LITERAMI karta zgłosze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a nadesłana na konkurs musi być pracą własną, nigdzie wcześniej niepublikowaną i nieprzedstawianą na innych konkursach. Nadesłanie pracy na konkurs jest jednoznaczne ze złożeniem deklaracji o tych fak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dostarczania prac:</w:t>
      </w:r>
    </w:p>
    <w:p>
      <w:pPr>
        <w:pStyle w:val="Akapitzlis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pisanie przez opiekuna prawnego karty zgłoszeniowej, jest równoznaczne z wyrażeniem zgody na udział osoby małoletniej w konkursi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race z dopiskiem </w:t>
      </w:r>
      <w:r>
        <w:rPr>
          <w:b/>
          <w:bCs/>
          <w:sz w:val="20"/>
          <w:szCs w:val="20"/>
        </w:rPr>
        <w:t xml:space="preserve">XXXVI Konkurs Plastyczny dla dzieci i młodzieży „Świąteczny czas marzeń…”, </w:t>
      </w:r>
      <w:r>
        <w:rPr>
          <w:sz w:val="20"/>
          <w:szCs w:val="20"/>
        </w:rPr>
        <w:t xml:space="preserve">należy przesłać pocztą (decyduje data wpłynięcia pracy!) lub dostarczyć osobiście do siedziby Organizatora w nieprzekraczalnym terminie do </w:t>
      </w:r>
      <w:r>
        <w:rPr>
          <w:b/>
          <w:sz w:val="20"/>
          <w:szCs w:val="20"/>
        </w:rPr>
        <w:t>29.12.2023 r</w:t>
      </w:r>
      <w:r>
        <w:rPr>
          <w:sz w:val="20"/>
          <w:szCs w:val="20"/>
        </w:rPr>
        <w:t xml:space="preserve">. </w:t>
      </w:r>
    </w:p>
    <w:p>
      <w:pPr>
        <w:pStyle w:val="Normal"/>
        <w:ind w:left="720" w:firstLine="49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1224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rocławski Klub ANIMA</w:t>
      </w:r>
    </w:p>
    <w:p>
      <w:pPr>
        <w:pStyle w:val="Normal"/>
        <w:ind w:left="372" w:firstLine="708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ul. Pilczycka 47</w:t>
      </w:r>
    </w:p>
    <w:p>
      <w:pPr>
        <w:pStyle w:val="Normal"/>
        <w:ind w:left="360" w:firstLine="708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54 – 150 WROCŁAW </w:t>
        <w:br/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race dostarczone po terminie nie będą oceniane przez jury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nie ponosi odpowiedzialności za uszkodzenia nadsyłanych prac, powstałych w wyniku transportu. Prace uszkodzone i pogięte nie będą oceniane, w związku z tym zaleca się troskliwe ich opakowanie (sztywne kartony, tuby).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teriały przesyłane są na koszt i ryzyko własne uczestnika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ace przesłane na konkurs przechodzą na własność Organizatora i nie podlegają zwrotowi!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0. Przetwarzanie danych osobowych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 xml:space="preserve">Uczestnik Konkursu wyraża zgodę na opublikowanie swojego imienia, nazwiska i wizerunku jako uczestnik Konkursu na stronie Organizatora www.klubanima.pl, oraz na fanpage’u Organizatora </w:t>
      </w:r>
      <w:hyperlink r:id="rId5">
        <w:r>
          <w:rPr>
            <w:rStyle w:val="InternetLink"/>
            <w:bCs/>
            <w:sz w:val="20"/>
            <w:szCs w:val="20"/>
          </w:rPr>
          <w:t>http://www.facebook.com/WroclawskiKlubAnima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W celu uczestnictwa w Konkursie, konieczne jest podanie danych osobowych Uczestnika oraz opiekuna prawnego. Dane osobowe będą przetwarzane w celach związanych z uczestnictwem w Konkursie, wyłonieniem zwycięzców Konkursu, doręczenia nagród, jak również w celach sprawozdawczych i marketingowych. Dane mogą być udostępniane jedynie podmiotom upoważnionym na podstawie przepisów prawa. Przysługuje Pani/Panu prawo dostępu do treści swoich danych oraz ich poprawiania, modyfikacji, zmiany lub żądania ich usunięcia. Podanie danych jest dobrowolne, ale niezbędne do realizacji ww. celów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czestnik przyjmuje do wiadomości, że: 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ne Administratora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Państwa danych osobowych, czyli podmiotem decydującym o tym, jak będą wykorzystywane  Państwa dane osobowe, jest Wrocławski Klub Anima z siedzibą przy ul. Pilczyckiej 47 we Wrocławiu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spektor Ochrony Danych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prawie ochrony swoich danych osobowych mogą Państwo skontaktować się z Inspektorem Ochrony Danych (dalej „IOD”), Panią Natalią Miłostan, pod adresem email: </w:t>
      </w:r>
      <w:hyperlink r:id="rId6">
        <w:r>
          <w:rPr>
            <w:rStyle w:val="InternetLink"/>
            <w:bCs/>
            <w:sz w:val="20"/>
            <w:szCs w:val="20"/>
          </w:rPr>
          <w:t>natalia@prudenspdp.pl</w:t>
        </w:r>
      </w:hyperlink>
      <w:r>
        <w:rPr>
          <w:bCs/>
          <w:sz w:val="20"/>
          <w:szCs w:val="20"/>
        </w:rPr>
        <w:t xml:space="preserve">, pod numerem telefonu +48 697 310 309 lub pisemnie na adres Administratora danych z dopiskiem Inspektor; 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ne kontaktowe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żeli chcieliby Państwo uzyskać więcej informacji na temat sposobu przetwarzania Państwa danych osobowych w Animie, prosimy o kontakt z nami pod adresem mailowym: </w:t>
      </w:r>
      <w:hyperlink r:id="rId7">
        <w:r>
          <w:rPr>
            <w:rStyle w:val="InternetLink"/>
            <w:bCs/>
            <w:sz w:val="20"/>
            <w:szCs w:val="20"/>
          </w:rPr>
          <w:t>info@opt-art.net</w:t>
        </w:r>
      </w:hyperlink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ele i podstawa prawna przetwarzania danych osobowych: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1.</w:t>
      </w:r>
      <w:r>
        <w:rPr>
          <w:bCs/>
          <w:sz w:val="20"/>
          <w:szCs w:val="20"/>
        </w:rPr>
        <w:t xml:space="preserve"> WK Anima może przetwarzać Państwa dane, ponieważ są one niezbędne do realizacji naszych celów statutowych, w tym uczestnictwa w zajęciach, kursach i innych wydarzeniach organizowanych przez Wrocławski Klub Anima;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2.</w:t>
      </w:r>
      <w:r>
        <w:rPr>
          <w:bCs/>
          <w:sz w:val="20"/>
          <w:szCs w:val="20"/>
        </w:rPr>
        <w:t xml:space="preserve"> Państwa dane mogą być także przetwarzane na podstawie naszego uzasadnionego interesu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dbiorcy danych osobowych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stęp do Państwa danych osobowych będzie przysługiwał upoważnionym pracownikom Wrocławskiego Klubu Anima, administratorom systemów informatycznych, którzy świadczą na naszą rzecz usługi informatyczne, podmiotom świadczącym na naszą rzecz usługi księgowo – podatkowe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ekazywanie danych osobowych do państwa trzeciego: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Państwa dane osobowe nie będą przekazywane poza Europejski Obszar Gospodarczy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kres przetwarzania danych osobowych: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Państwa dane osobowe będą przez nas przetwarzane: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g1.</w:t>
      </w:r>
      <w:r>
        <w:rPr>
          <w:bCs/>
          <w:sz w:val="20"/>
          <w:szCs w:val="20"/>
        </w:rPr>
        <w:t xml:space="preserve"> przez czas, w jakim możliwe jest dochodzenie roszczeń związanych z wiążącą nas umową o udział w zajęciach;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g2.</w:t>
      </w:r>
      <w:r>
        <w:rPr>
          <w:bCs/>
          <w:sz w:val="20"/>
          <w:szCs w:val="20"/>
        </w:rPr>
        <w:t xml:space="preserve"> do czasu wyrażenia sprzeciwu w zakresie dotyczącym działań związanych z naszym uzasadnionym interesem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nadto, w celu rozliczalności będziemy przechowywać dane przez okres, w którym OPT zobowiązany jest do zachowania danych lub dokumentów je zawierających dla udokumentowania spełnienia wymagań prawnych, w tym umożliwienia kontroli ich spełnienia przez organy publiczne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kres uprawnień;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ysługuje Państwu prawo dostępu do swoich danych osobowych oraz ich sprostowania, usunięcia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filowanie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oparciu o Państwa dane osobowe nie będą podejmowane żadne zautomatyzowane decyzje, tj. nie będą one podlegały profilowaniu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karga do organu nadzorczego: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sługuje Państwu prawo wniesienia skargi do organu nadzorczego – Prezesa Urzędu Ochrony Danych Osobowych. </w:t>
      </w:r>
      <w:r>
        <w:rPr>
          <w:sz w:val="14"/>
          <w:szCs w:val="14"/>
        </w:rPr>
        <w:t>*Organizator zastrzega sobie prawo do zmian i poprawek w niniejszym regulaminie (za wyjątkiem pkt o przetwarzaniu danych osobowych i bezpłatnej formy – konkurs zawsze był, jest i będzie bez opłat). W sprawach spornych ostateczna interpretacja regulaminu należy do Organizatora.</w:t>
      </w:r>
      <w:r>
        <w:br w:type="page"/>
      </w:r>
    </w:p>
    <w:p>
      <w:pPr>
        <w:pStyle w:val="Normal"/>
        <w:rPr/>
      </w:pPr>
      <w:r>
        <w:rPr/>
        <w:object w:dxaOrig="6824" w:dyaOrig="22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7pt;height:43.15pt" filled="f" o:ole="">
            <v:imagedata r:id="rId9" o:title=""/>
          </v:shape>
          <o:OLEObject Type="Embed" ProgID="" ShapeID="ole_rId8" DrawAspect="Content" ObjectID="_1118323476" r:id="rId8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KARTA ZGŁOSZENIA</w:t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VI Konkurs Plastyczny dla dzieci i młodzież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t. „Świąteczny czas marzeń…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AUTORA PRA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.…………Wiek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E-mail 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(ZAZNACZYĆ ODPOWIEDNIĄ):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zedszkolak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a podstawowa: kl. 0 – II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a podstawowa: kl. IV – V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a podstawowa: kl. VI – VII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y ponadpodstawow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ACA KONKURSOW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ytuł …………………………………………………………………………………………….……………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A KONTAKTOWA (</w:t>
      </w:r>
      <w:r>
        <w:rPr>
          <w:color w:val="000000"/>
          <w:sz w:val="22"/>
          <w:szCs w:val="22"/>
        </w:rPr>
        <w:t>opcjonalnie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Telefon ………………………………………      e-mail 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CÓW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E-mail ………………………………………………………………………………………….……………..</w:t>
      </w:r>
    </w:p>
    <w:p>
      <w:pPr>
        <w:pStyle w:val="Normal"/>
        <w:rPr/>
      </w:pPr>
      <w:r>
        <w:rPr>
          <w:bCs/>
          <w:sz w:val="19"/>
          <w:szCs w:val="19"/>
        </w:rPr>
        <w:t>Oświadczam, że przyjmuję do wiadomości, iż:</w:t>
        <w:tab/>
      </w:r>
    </w:p>
    <w:p>
      <w:pPr>
        <w:pStyle w:val="Normal"/>
        <w:rPr/>
      </w:pPr>
      <w:r>
        <w:rPr>
          <w:bCs/>
          <w:sz w:val="19"/>
          <w:szCs w:val="19"/>
        </w:rPr>
        <w:t>1) administratorem danych osobowych jest Wrocławski Klub „Anima’’, z siedzibą przy ul. Pilczyckiej 47 we Wrocławiu;</w:t>
      </w:r>
    </w:p>
    <w:p>
      <w:pPr>
        <w:pStyle w:val="Normal"/>
        <w:rPr/>
      </w:pPr>
      <w:r>
        <w:rPr>
          <w:bCs/>
          <w:sz w:val="19"/>
          <w:szCs w:val="19"/>
        </w:rPr>
        <w:t>2) dane osobowe przetwarzane będą w celu zawarcia i wykonania umowy uczestnictwa w zajęciach, zgodnie z Regulaminem zajęć oraz ewentualnego dochodzenia roszczeń z tej umowy/umów przez czas jej trwania, a także dochodzenia ewentualnych roszczeń z tej umowy/umów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3) dane osobowe nie będą przekazywane do państw trzecich;</w:t>
        <w:tab/>
      </w:r>
    </w:p>
    <w:p>
      <w:pPr>
        <w:pStyle w:val="Normal"/>
        <w:rPr/>
      </w:pPr>
      <w:r>
        <w:rPr>
          <w:bCs/>
          <w:sz w:val="19"/>
          <w:szCs w:val="19"/>
        </w:rPr>
        <w:t>4) posiadam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Żądania te można zgłaszać na adres e-mail administratora danych lub pisemnie na adres siedziby administratora danych</w:t>
      </w:r>
    </w:p>
    <w:p>
      <w:pPr>
        <w:pStyle w:val="Normal"/>
        <w:rPr/>
      </w:pPr>
      <w:r>
        <w:rPr>
          <w:bCs/>
          <w:sz w:val="19"/>
          <w:szCs w:val="19"/>
        </w:rPr>
        <w:t>5) mam prawo wniesienia skargi do PUODO, gdy uznam, że przetwarzanie danych osobowych dotyczących mnie, narusza przepisy ogólnego rozporządzenia o ochronie danych osobowych z dnia 27 kwietnia 2016 r.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6) podanie danych osobowych jest warunkiem zawarcia i kontynuacji umowy. Strona jest zobowiązana do ich podania, a konsekwencją niepodania danych osobowych będzie odmowa zawarcia lub wypowiedzenie umowy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7) dane nie będą przetwarzane również w sposób zautomatyzowany</w:t>
      </w:r>
    </w:p>
    <w:p>
      <w:pPr>
        <w:pStyle w:val="Normal"/>
        <w:rPr/>
      </w:pPr>
      <w:r>
        <w:rPr>
          <w:bCs/>
          <w:sz w:val="19"/>
          <w:szCs w:val="19"/>
        </w:rPr>
        <w:tab/>
        <w:tab/>
        <w:tab/>
        <w:tab/>
        <w:tab/>
        <w:t xml:space="preserve">                                                                                                            ….…………………………………………………………</w:t>
      </w:r>
    </w:p>
    <w:p>
      <w:pPr>
        <w:pStyle w:val="Normal"/>
        <w:rPr>
          <w:bCs/>
          <w:sz w:val="19"/>
          <w:szCs w:val="19"/>
        </w:rPr>
      </w:pPr>
      <w:r>
        <w:rPr>
          <w:rFonts w:eastAsia="Times New Roman"/>
          <w:bCs/>
          <w:sz w:val="19"/>
          <w:szCs w:val="19"/>
        </w:rPr>
        <w:t xml:space="preserve">                         </w:t>
      </w:r>
      <w:r>
        <w:rPr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/>
      </w:pPr>
      <w:r>
        <w:rPr>
          <w:bCs/>
          <w:sz w:val="19"/>
          <w:szCs w:val="19"/>
        </w:rPr>
        <w:t xml:space="preserve">Wyrażam/Nie wyrażam zgodę (-y)* na wykorzystanie zdjęć, nagrań muzycznych lub filmowych z moim wizerunkiem powstałych podczas organizowanych przez Wrocławski Klub „ Anima” zajęć lub wydarzeń w celach promocyjnych związanych z upowszechnianiem działalności Animy */niepotrzebne skreślić/ 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rFonts w:eastAsia="Times New Roman"/>
          <w:bCs/>
          <w:sz w:val="19"/>
          <w:szCs w:val="19"/>
        </w:rPr>
        <w:t xml:space="preserve">       </w:t>
      </w:r>
      <w:r>
        <w:rPr>
          <w:bCs/>
          <w:sz w:val="19"/>
          <w:szCs w:val="19"/>
        </w:rPr>
        <w:t>………………</w:t>
      </w:r>
      <w:r>
        <w:rPr>
          <w:bCs/>
          <w:sz w:val="19"/>
          <w:szCs w:val="19"/>
        </w:rPr>
        <w:t xml:space="preserve">.....................…................................................              </w:t>
      </w:r>
    </w:p>
    <w:p>
      <w:pPr>
        <w:pStyle w:val="Normal"/>
        <w:ind w:left="4956" w:firstLine="708"/>
        <w:jc w:val="center"/>
        <w:rPr/>
      </w:pPr>
      <w:r>
        <w:rPr>
          <w:bCs/>
          <w:sz w:val="19"/>
          <w:szCs w:val="19"/>
        </w:rPr>
        <w:t>data i podpis uczestnika zajęć/rodzica/opiekuna</w:t>
      </w:r>
    </w:p>
    <w:sectPr>
      <w:footerReference w:type="default" r:id="rId10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eastAsia="Times New Roman"/>
      <w:b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MS PGothic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5yl5">
    <w:name w:val="_5yl5"/>
    <w:qFormat/>
    <w:rPr/>
  </w:style>
  <w:style w:type="character" w:styleId="Tojvnm2t">
    <w:name w:val="tojvnm2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/>
    </w:rPr>
  </w:style>
  <w:style w:type="paragraph" w:styleId="Ox0c1c03c7a3defaultstyle">
    <w:name w:val="ox-0c1c03c7a3-default-sty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lubanima.pl/" TargetMode="External"/><Relationship Id="rId5" Type="http://schemas.openxmlformats.org/officeDocument/2006/relationships/hyperlink" Target="http://www.facebook.com/WroclawskiKlubAnima" TargetMode="External"/><Relationship Id="rId6" Type="http://schemas.openxmlformats.org/officeDocument/2006/relationships/hyperlink" Target="mailto:natalia@prudenspdp.pl" TargetMode="External"/><Relationship Id="rId7" Type="http://schemas.openxmlformats.org/officeDocument/2006/relationships/hyperlink" Target="mailto:info@opt-art.net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3:00Z</dcterms:created>
  <dc:creator>Kasia</dc:creator>
  <dc:description/>
  <cp:keywords/>
  <dc:language>en-US</dc:language>
  <cp:lastModifiedBy>Sabina</cp:lastModifiedBy>
  <cp:lastPrinted>2023-09-20T12:08:00Z</cp:lastPrinted>
  <dcterms:modified xsi:type="dcterms:W3CDTF">2024-01-04T17:23:00Z</dcterms:modified>
  <cp:revision>6</cp:revision>
  <dc:subject/>
  <dc:title>REGULAMIN</dc:title>
</cp:coreProperties>
</file>